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40" w:before="0" w:after="0"/>
        <w:ind w:left="4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2"/>
        <w:shd w:fill="auto" w:val="clear"/>
        <w:spacing w:lineRule="exact" w:line="340" w:before="0" w:after="0"/>
        <w:ind w:left="44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exact" w:line="480" w:before="0" w:after="92"/>
        <w:ind w:left="44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exact" w:line="480" w:before="0" w:after="92"/>
        <w:ind w:left="44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30.12.2020 № 1962</w:t>
      </w:r>
    </w:p>
    <w:p>
      <w:pPr>
        <w:pStyle w:val="23"/>
        <w:shd w:fill="auto" w:val="clear"/>
        <w:spacing w:before="0" w:after="0"/>
        <w:ind w:left="520" w:right="608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</w:t>
        <w:br/>
        <w:t>муниципальную программу</w:t>
        <w:br/>
        <w:t>Талдомского городского</w:t>
        <w:br/>
        <w:t>округа «Безопасность и</w:t>
        <w:br/>
        <w:t>обеспечение безопасности</w:t>
        <w:br/>
        <w:t>жизнедеятельности</w:t>
        <w:br/>
        <w:t>населения» на 2020 - 2024годы.</w:t>
      </w:r>
    </w:p>
    <w:p>
      <w:pPr>
        <w:pStyle w:val="23"/>
        <w:shd w:fill="auto" w:val="clear"/>
        <w:spacing w:before="0" w:after="0"/>
        <w:ind w:left="520" w:right="608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0"/>
        <w:ind w:right="-7" w:firstLine="68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о статьёй 179 Бюджетного кодекса Российской Федерации, Федеральным законом от 06.10.2003г. № 131 -ФЗ «Об общих принципах организации местного самоуправления в Российской Федерации», Уставом Талдомского городского округа Московской</w:t>
        <w:tab/>
        <w:t>обла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зарегистрированным управлением Министерства юстиции РФ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Московской области 24.12.2018г. №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RU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5036500020</w:t>
      </w:r>
      <w:r>
        <w:rPr>
          <w:rStyle w:val="21"/>
          <w:rFonts w:cs="Arial" w:ascii="Arial" w:hAnsi="Arial"/>
          <w:color w:val="000000"/>
          <w:sz w:val="24"/>
          <w:szCs w:val="24"/>
        </w:rPr>
        <w:t>18001 на основании постановления главы Талдомского городского округа Московской области от 20.11.2018г. №2173 «Об утверждении Порядка разработки и реализации муниципальных программ Талдомского городского округа», постановления главы Талдомского округа Московской области от 17.09.2020 №1336, от 30.09.2020 от 1418, от 02.10.2020 №1428, от 09.10.2020 №1492, от 27.10.2020 года №1593, от 06.11.2020 №1660, от 23.11.2020 №1730, от 08.12.2020 №1835, от 14.12.2020 №1867 «О перераспределении денежных средств»,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0"/>
        <w:ind w:right="-7" w:firstLine="68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ind w:left="44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b w:val="false"/>
          <w:bCs w:val="false"/>
          <w:color w:val="000000"/>
          <w:sz w:val="24"/>
          <w:szCs w:val="24"/>
        </w:rPr>
        <w:t>ПОСТАНОВЛЯ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176" w:leader="none"/>
          <w:tab w:val="left" w:pos="10206" w:leader="none"/>
        </w:tabs>
        <w:spacing w:before="0" w:after="0"/>
        <w:ind w:left="0" w:right="-7" w:firstLine="8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изменения в муниципальную программу Талдомского</w:t>
        <w:br/>
        <w:t>городского округа «Безопасность и обеспечение безопасности</w:t>
        <w:br/>
        <w:t>жизнедеятельности населения», на 2020 - 2024 годы, утверждённую</w:t>
        <w:br/>
        <w:t>постановлением главы Талдомского городского округа Московской области</w:t>
        <w:br/>
        <w:t>от 01.11.2019 года №2285, с изменениями от 05.08.2020 №1097, от 14.08.2020</w:t>
        <w:br/>
        <w:t>№1146, от 22.09.2020 №1348, изложив в новой редакции:</w:t>
        <w:tab/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358" w:leader="none"/>
        </w:tabs>
        <w:spacing w:before="0" w:after="0"/>
        <w:ind w:left="0" w:firstLine="8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аспорт муниципальной программы Талдомского городского округа</w:t>
        <w:br/>
        <w:t>«Безопасность и обеспечение безопасности жизнедеятель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населения» на 2020 - 2024 годы согласно приложению №1 к настоящему постановлению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476" w:leader="none"/>
        </w:tabs>
        <w:spacing w:before="0" w:after="0"/>
        <w:ind w:left="180" w:right="-7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ланируемые результаты реализации муниципальной программы</w:t>
        <w:br/>
        <w:t>Московской области «Безопасность и обеспечение безопасности</w:t>
        <w:br/>
        <w:t>жизнедеятельности населения» в новой редакции согласно приложению №2 к</w:t>
        <w:br/>
        <w:t>настоящему постановлению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476" w:leader="none"/>
        </w:tabs>
        <w:spacing w:before="0" w:after="0"/>
        <w:ind w:left="180" w:right="-7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аспорт подпрограммы 1 «Профилактика преступлений и иных</w:t>
        <w:br/>
        <w:t>правонарушений» муниципальной программы «Безопасность и обеспечение</w:t>
        <w:br/>
        <w:t>безопасности жизнедеятельности населения» в новой редакции согласно</w:t>
        <w:br/>
        <w:t>приложению №3 к настоящему постановлению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687" w:leader="none"/>
        </w:tabs>
        <w:spacing w:before="0" w:after="0"/>
        <w:ind w:left="180" w:right="-7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еречень мероприятий подпрограммы 1 «Профилактика</w:t>
        <w:br/>
        <w:t>преступлений и иных правонарушений» муниципальной программы</w:t>
        <w:br/>
        <w:t>«Безопасность и обеспечение безопасности жизнедеятельности населения» в</w:t>
        <w:br/>
        <w:t>новой редакции согласно приложению №4 к настоящему постановлению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476" w:leader="none"/>
        </w:tabs>
        <w:spacing w:before="0" w:after="0"/>
        <w:ind w:left="18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аспорт подпрограммы 2 «Снижение рисков возникновения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смягчение последствий чрезвычайных ситуаций природного и техногенного</w:t>
        <w:br/>
        <w:t>характера на территории муниципального образования Московской области»</w:t>
        <w:br/>
        <w:t>муниципальной</w:t>
        <w:tab/>
        <w:t>программы</w:t>
        <w:tab/>
        <w:t>«Безопасность</w:t>
        <w:tab/>
        <w:t>и</w:t>
        <w:tab/>
        <w:t>обеспечение</w:t>
        <w:tab/>
        <w:t>безопасности</w:t>
      </w:r>
    </w:p>
    <w:p>
      <w:pPr>
        <w:pStyle w:val="23"/>
        <w:shd w:fill="auto" w:val="clear"/>
        <w:spacing w:before="0" w:after="0"/>
        <w:ind w:left="180" w:right="48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жизнедеятельности населения» в новой редакции согласно приложению №5 к</w:t>
        <w:br/>
        <w:t>настоящему постановлению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476" w:leader="none"/>
        </w:tabs>
        <w:spacing w:before="0" w:after="0"/>
        <w:ind w:left="180" w:right="-7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еречень мероприятий подпрограммы 2 «Снижение рисков</w:t>
        <w:br/>
        <w:t>возникновения и смягчение последствий чрезвычайных ситуаций природного</w:t>
        <w:br/>
        <w:t>и техногенного характера на территории муниципального образования</w:t>
        <w:br/>
        <w:t>Московской области» муниципальной программы «Безопасность и</w:t>
        <w:br/>
        <w:t>обеспечение безопасности жизнедеятельности населения» в новой редакции</w:t>
        <w:br/>
        <w:t>согласно приложению №6 к настоящему постановлению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before="0" w:after="0"/>
        <w:ind w:left="18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аспорт подпрограммы 4 «Обеспечение пожарной безопасности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территории муниципального образования</w:t>
        <w:tab/>
        <w:t>Московской области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муниципальной программы</w:t>
        <w:tab/>
        <w:t>«Безопасность</w:t>
        <w:tab/>
        <w:t>и</w:t>
        <w:tab/>
        <w:t>обеспечение</w:t>
        <w:tab/>
        <w:t>безопас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жизнедеятельности населения» в новой редакции согласно приложению №7 к</w:t>
        <w:br/>
        <w:t>настоящему постановлению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476" w:leader="none"/>
        </w:tabs>
        <w:spacing w:before="0" w:after="0"/>
        <w:ind w:left="180" w:right="-7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еречень мероприятий подпрограммы 4 «Обеспечение пожарной</w:t>
        <w:br/>
        <w:t>безопасности на территории муниципального образования Московской</w:t>
        <w:br/>
        <w:t>области» муниципальной программы «Безопасность и обеспечение</w:t>
        <w:br/>
        <w:t>безопасности жизнедеятельности населения» в новой редакции согласно</w:t>
        <w:br/>
        <w:t>приложению №8 к настоящему постановлению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before="0" w:after="0"/>
        <w:ind w:left="18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аспорт подпрограммы 6 «Обеспечивающая подпрограмм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муниципальной программы</w:t>
        <w:tab/>
        <w:t xml:space="preserve"> «Безопасность</w:t>
        <w:tab/>
        <w:t>и</w:t>
        <w:tab/>
        <w:t>обеспечение</w:t>
        <w:tab/>
        <w:t>безопас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жизнедеятельности населения» в новой редакции согласно приложению №9 к</w:t>
        <w:br/>
        <w:t>настоящему постановлению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687" w:leader="none"/>
        </w:tabs>
        <w:spacing w:before="0" w:after="0"/>
        <w:ind w:left="180" w:right="-7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еречень мероприятий подпрограммы 6 «Обеспечивающая</w:t>
        <w:br/>
        <w:t>подпрограмма» муниципальной программы «Безопасность и обеспечение</w:t>
        <w:br/>
        <w:t>безопасности жизнедеятельности населения» в новой редакции согласно</w:t>
        <w:br/>
        <w:t>приложению №10 к настоящему постановлению.</w:t>
      </w:r>
    </w:p>
    <w:p>
      <w:pPr>
        <w:pStyle w:val="23"/>
        <w:shd w:fill="auto" w:val="clear"/>
        <w:spacing w:lineRule="exact" w:line="326" w:before="0" w:after="0"/>
        <w:ind w:left="125" w:firstLine="595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.Отделу информационного обеспечения обеспечить официаль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опубликование настоящего постановления на официальном сайте администрации Талдомского городского округа в сети интернет.</w:t>
      </w:r>
    </w:p>
    <w:p>
      <w:pPr>
        <w:pStyle w:val="23"/>
        <w:shd w:fill="auto" w:val="clear"/>
        <w:tabs>
          <w:tab w:val="clear" w:pos="720"/>
          <w:tab w:val="left" w:pos="1083" w:leader="none"/>
        </w:tabs>
        <w:spacing w:lineRule="exact" w:line="326" w:before="0" w:after="0"/>
        <w:ind w:right="-149" w:hanging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ab/>
        <w:t>3.Контроль за выполнением настоящего постановления возложить на исполняющего обязанности заместителя главы администрации Талдомского городского округа Молчанова С.Ю.</w:t>
      </w:r>
    </w:p>
    <w:p>
      <w:pPr>
        <w:pStyle w:val="23"/>
        <w:shd w:fill="auto" w:val="clear"/>
        <w:tabs>
          <w:tab w:val="clear" w:pos="720"/>
          <w:tab w:val="left" w:pos="1083" w:leader="none"/>
        </w:tabs>
        <w:spacing w:lineRule="exact" w:line="326" w:before="0" w:after="0"/>
        <w:ind w:left="800" w:right="-149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1083" w:leader="none"/>
        </w:tabs>
        <w:spacing w:lineRule="exact" w:line="326" w:before="0" w:after="0"/>
        <w:ind w:left="800" w:right="-149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Талдомского городского округа                                              Ю.В. Крупенин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559"/>
        <w:gridCol w:w="2410"/>
        <w:gridCol w:w="1701"/>
        <w:gridCol w:w="1701"/>
        <w:gridCol w:w="1985"/>
        <w:gridCol w:w="1984"/>
      </w:tblGrid>
      <w:tr>
        <w:trPr>
          <w:trHeight w:val="991" w:hRule="atLeast"/>
          <w:cantSplit w:val="true"/>
        </w:trPr>
        <w:tc>
          <w:tcPr>
            <w:tcW w:w="14884" w:type="dxa"/>
            <w:gridSpan w:val="7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7" w:right="2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Паспорт муниципальной программы Московской области «"Безопасность и обеспечение безопасности жизнедеятельности населения"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"Безопасность и обеспечение безопасности жизнедеятельности населения"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 Комплексное обеспечение безопасности населения и объектов на территории Талдомского городского округа, повышение уровня и результативности борьбы с преступностью, повышение удовлетворенности населения деятельностью властей по обеспечению безопасности граждан, обеспечение безопасности населения и объектов на территории Талдомского городского округа, повышение уровня и результативности работы в области обеспечения безопасности жизнедеятельности населения, устойчивого функционирования объектов и инфраструктуры района в чрезвычайных ситуациях мирного и военного времени, реализация единой государственной политики в области мобилизационной подготовки, воинского учета, защита информации, обрабатываемой техническими средствами, как составной частью мер по защите сведений, составляющих государственную тайну.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Ю. В. Крупенин. заместитель главы администрации Талдом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азчик муниципальной программы</w:t>
            </w:r>
          </w:p>
        </w:tc>
        <w:tc>
          <w:tcPr>
            <w:tcW w:w="1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- 202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еречень подпрограмм</w:t>
            </w:r>
          </w:p>
        </w:tc>
        <w:tc>
          <w:tcPr>
            <w:tcW w:w="1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 Профилактика преступлений и иных правонарушений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 Развитие и совершенствование систем оповещения и информирования населения муниципального образования  Московской области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 Обеспечение пожарной безопасности на территории муниципального образования Московской области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 Обеспечение мероприятий гражданской обороны на территории муниципального образования Московской области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 Обеспечивающая подпрограмма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ом числе по годам:</w:t>
            </w:r>
          </w:p>
        </w:tc>
        <w:tc>
          <w:tcPr>
            <w:tcW w:w="1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46" w:right="2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7" w:right="27" w:hanging="0"/>
              <w:jc w:val="right"/>
              <w:rPr>
                <w:rFonts w:ascii="Arial" w:hAnsi="Arial" w:eastAsia="Times New Roman" w:cs="Arial"/>
                <w:strike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28 421,9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9 599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 6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 688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7 723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8 758,0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1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Увеличение доли социально-значимых объектов, мест с массовым пребыванием людей, оборудованных системами видеонаблюдения и подключенных к системе «Безопасный регион» от общего числе таковых объектов и мест - ежегодный прирост на 5% от базового значения 0% и доведение его до 20%  к 2019 году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Снижение количества  преступлений, совершенных несовершеннолетними или при их соучастии на 2% ежегодно в сравнении с показателем базового периода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Увеличение доли раскрытых с помощью камер видеонаблюдения системы  «Безопасный регион» («Безопасный город»)  преступлений на 0,5%  ежегодно от общего числа раскрытых преступлений отчетного периода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Увеличение доли раскрытых преступлений на 1,5%  ежегодно в сравнении с показателем базового периода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Увеличение доли лиц в возрасте от 14 до 30 лет, вовлеченных в мероприятия анти экстремистской направленности на 1,0%  ежегодно от общей численности подростков и молодежи по итогам отчетного периода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Прирост числа лиц, состоящих на профилактическом учете за потребление наркотических средств в немедицинских целях на 2,0%  ежегодно в сравнении с показателем базового периода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Повышение степени готовности личного состава нештатных аварийно – спасательных формирований к реагированию и организации проведения аварийно-спасательных и других неотложных работ на 25% к нормативной степени готовности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Снижение доли утонувших и травмированных людей на водных объектах, расположенных на территории Талдомского района по сравнению с показателем 2013 года  на 9 %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Соотношение фактического и нормативного объёма накопления резервного фонда материальных ресурсов Талдомского муниципального района, для ликвидации чрезвычайных ситуаций на территории Талдомского района к 2019 году до 100%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Доведение охвата населения Талдомского района централизованным оповещением и информированием в зонах экстренного оповещения к 2019 году  до 100 %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Сокращение среднего времени совместного реагирования нескольких экстренных оперативных служб на обращения населения по единому номеру 112 к 2019 году на 20 %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 Снижение доли погибших и травмированных людей на пожарах, произошедших на территории Талдомского муниципального района по сравнению с показателем 2013 года к концу 2019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 Снижение доли пожаров,  происшедших на территории Талдомского муниципального района от общего числа происшествий и ЧС на территории Талдомского района по сравнению с показателем 2013 года к концу 2019 года на 8%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 Повышение уровня  обеспеченности имуществом гражданской обороны Талдомского района по сравнению с нормами к 2019 году на 10 %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 Доведение качества мобилизационного планирования при переводе района на условия военного времени до 100% от требуемого качества мобилизационного планирования при переводе района на условия военного времени в 2015 году и поддержание его в актуальном состоянии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 Привлечение руководящего состава района на учения и тренировки по переводу района на условия военного времени до 100% от общего числа руководящего состава района к 2016 году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 Ежегодное 100% поддержание ПЭВМ, соответствующих требованиям по безопасности информации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 Ежегодное 100% поддержание аттестованных объектов информации, соответствующих требованиям по безопасности информации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7" w:right="2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Ежегодное 100% поддержание выделенных аттестованных помещений  и их систем защиты, соответствующих требованиям по безопасности информации.</w:t>
            </w:r>
          </w:p>
        </w:tc>
      </w:tr>
    </w:tbl>
    <w:p>
      <w:pPr>
        <w:pStyle w:val="Normal"/>
        <w:widowControl/>
        <w:spacing w:lineRule="auto" w:line="276" w:before="0" w:after="200"/>
        <w:ind w:left="720" w:firstLine="720"/>
        <w:jc w:val="center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Планируемые результаты реализации муниципальной программы Московской области «"Безопасность и обеспечение безопасности жизнедеятельности населения"»</w:t>
      </w:r>
    </w:p>
    <w:tbl>
      <w:tblPr>
        <w:tblW w:w="1511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1"/>
        <w:gridCol w:w="1752"/>
        <w:gridCol w:w="992"/>
        <w:gridCol w:w="113"/>
        <w:gridCol w:w="1163"/>
        <w:gridCol w:w="157"/>
        <w:gridCol w:w="410"/>
        <w:gridCol w:w="2693"/>
        <w:gridCol w:w="142"/>
        <w:gridCol w:w="1276"/>
        <w:gridCol w:w="142"/>
        <w:gridCol w:w="992"/>
        <w:gridCol w:w="142"/>
        <w:gridCol w:w="87"/>
        <w:gridCol w:w="763"/>
        <w:gridCol w:w="109"/>
        <w:gridCol w:w="316"/>
        <w:gridCol w:w="500"/>
        <w:gridCol w:w="67"/>
        <w:gridCol w:w="709"/>
        <w:gridCol w:w="40"/>
        <w:gridCol w:w="244"/>
        <w:gridCol w:w="577"/>
        <w:gridCol w:w="415"/>
        <w:gridCol w:w="401"/>
        <w:gridCol w:w="621"/>
        <w:gridCol w:w="59"/>
        <w:gridCol w:w="138"/>
      </w:tblGrid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ы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ируемый объем финансирования для подпрограммы (тыс.руб.)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8" w:right="8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енные и/или качественные показатели, характеризующие достижение цели и решение задач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8" w:right="8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8" w:right="8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зовое значение показателя (на начало реализации подпрограммы</w:t>
            </w:r>
          </w:p>
        </w:tc>
        <w:tc>
          <w:tcPr>
            <w:tcW w:w="4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8" w:right="8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ируемое значение показателя по годам реализации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8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юджет Московской област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угие источники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8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8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81" w:hanging="0"/>
              <w:jc w:val="center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8" w:right="8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8" w:right="8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8" w:right="8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8" w:right="8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1. Профилактика преступлений и иных правонарушен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9704,07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отремонтированных зданий (помещений) территориальных подразделений УФС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отремонтированных зданий (помещений) территориальных органов МВ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0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00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Количество восстановленных (ремонт, реставрация, благоустройство) воинских захоронений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вентаризация мест захоронений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т числа лиц, состоящих на диспансерном наблюдении с диагнозом «Употребление наркотиков с вредными последствиями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4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,0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,00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Доля социальных объектов и мест с массовым пребыванием людей,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нижение доли несовершеннолетних в общем числе лиц, совершивших преступле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9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8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7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6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50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доли от числа граждан принимающих участие в деятельности народных дружин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,0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,00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Доля подъездов многоквартирных домов,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0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00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Доля коммерческих объектов,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Благоустроим кладбища «Доля кладбищ, соответствующих Региональному стандарту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,0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,00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величение доли социально значимых объектов (учреждений), оборудованных в целях антитеррористической защищенности средствами безопасности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Снижение общего количества преступлений, совершенных на территории муниципального образования, не менее чем на 5 % ежегодн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7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,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3,8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3,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4,4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6,20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2.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62,89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Процент готовности муниципального образования Московской области к действиям по предназначению при возникновении чрезвычайных ситуаций (происшествий)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,0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,00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Процент исполнения органом местного самоуправления муниципального образования полномочия по обеспечению безопасности людей на вод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,0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,00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,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,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0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,50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Процент построения и развития систем аппаратно-программного комплекса «Безопасный город» на территори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3. Развитие и совершенствование систем оповещения и информирования населения муниципального образования  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 066,71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Увеличение процента покрытия, системой централизованного оповещения и информирования при чрезвычайных ситуациях или угрозе их возникновения, населения на территори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7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4. Обеспечение пожарной безопасности на территории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24 558,48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Повышение степени пожарной защищенности муниципального образования, по отношению к базовому периоду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,0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,00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5. Обеспечение мероприятий гражданской обороны на территории муниципального образования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9,46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Увеличение процента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,0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,00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Увеличение степени готовности к использованию по предназначению защитных сооружений и иных объектов гражданской обороны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0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81" w:right="8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9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29" w:right="29" w:hanging="0"/>
              <w:rPr>
                <w:rFonts w:ascii="Arial" w:hAnsi="Arial" w:eastAsia="Times New Roman" w:cs="Arial"/>
                <w:color w:val="0000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285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29" w:right="29" w:hanging="0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29" w:right="29" w:hanging="0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5884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29" w:right="29" w:hanging="0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87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29" w:right="29" w:hanging="0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29" w:right="29" w:hanging="0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816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29" w:right="29" w:hanging="0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82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29" w:right="29" w:hanging="0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29" w:right="29" w:hanging="0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81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29" w:right="29" w:hanging="0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11" w:type="dxa"/>
            <w:gridSpan w:val="2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Паспорт подпрограммы «Профилактика преступлений и иных правонарушений» муниципальной программы Московской области «"Безопасность и обеспечение безопасности жизнедеятельности населения"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дпрограммы</w:t>
            </w:r>
          </w:p>
        </w:tc>
        <w:tc>
          <w:tcPr>
            <w:tcW w:w="121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филактика преступлений и иных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2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ь подпрограммы</w:t>
            </w:r>
          </w:p>
        </w:tc>
        <w:tc>
          <w:tcPr>
            <w:tcW w:w="121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Повышение уровня и результативности борьбы с преступностью, повышение удовлетворенности населения деятельностью властей по обеспечению безопасности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2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сударственный заказчик подпрограммы</w:t>
            </w:r>
          </w:p>
        </w:tc>
        <w:tc>
          <w:tcPr>
            <w:tcW w:w="121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2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и реализации подпрограммы</w:t>
            </w:r>
          </w:p>
        </w:tc>
        <w:tc>
          <w:tcPr>
            <w:tcW w:w="121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- 2024</w:t>
            </w:r>
          </w:p>
        </w:tc>
      </w:tr>
      <w:tr>
        <w:trPr>
          <w:trHeight w:val="317" w:hRule="atLeast"/>
          <w:cantSplit w:val="true"/>
        </w:trPr>
        <w:tc>
          <w:tcPr>
            <w:tcW w:w="29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 подпрограммы,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бюджетных средств, в том числе по годам: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 финансирования</w:t>
            </w:r>
          </w:p>
        </w:tc>
        <w:tc>
          <w:tcPr>
            <w:tcW w:w="77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 (тыс. рублей)</w:t>
            </w:r>
          </w:p>
        </w:tc>
      </w:tr>
      <w:tr>
        <w:trPr>
          <w:trHeight w:val="317" w:hRule="atLeast"/>
          <w:cantSplit w:val="true"/>
        </w:trPr>
        <w:tc>
          <w:tcPr>
            <w:tcW w:w="29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29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9 334,4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 502,4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 458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 458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 458,00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 458,00</w:t>
            </w:r>
          </w:p>
        </w:tc>
      </w:tr>
      <w:tr>
        <w:trPr>
          <w:trHeight w:val="23" w:hRule="atLeast"/>
          <w:cantSplit w:val="true"/>
        </w:trPr>
        <w:tc>
          <w:tcPr>
            <w:tcW w:w="29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color w:val="000000"/>
              </w:rPr>
            </w:pPr>
            <w:r>
              <w:rPr>
                <w:rFonts w:eastAsia="Times New Roman" w:cs="Arial" w:ascii="Arial" w:hAnsi="Arial"/>
                <w:strike/>
                <w:color w:val="00000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color w:val="000000"/>
              </w:rPr>
            </w:pPr>
            <w:r>
              <w:rPr>
                <w:rFonts w:eastAsia="Times New Roman" w:cs="Arial" w:ascii="Arial" w:hAnsi="Arial"/>
                <w:strike/>
                <w:color w:val="00000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9 334,4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 502,4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 458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 458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 458,00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 458,00</w:t>
            </w:r>
          </w:p>
        </w:tc>
      </w:tr>
      <w:tr>
        <w:trPr>
          <w:trHeight w:val="23" w:hRule="atLeast"/>
          <w:cantSplit w:val="true"/>
        </w:trPr>
        <w:tc>
          <w:tcPr>
            <w:tcW w:w="29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strike/>
                <w:color w:val="000000"/>
                <w:u w:val="single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strike/>
                <w:color w:val="000000"/>
                <w:u w:val="single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strike/>
                <w:color w:val="000000"/>
                <w:u w:val="single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strike/>
                <w:color w:val="000000"/>
                <w:u w:val="single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а Москвы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21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Увеличение доли социальных объектов (учреждений), оборудованных в целях антитеррористической защищенности средствами обеспечения безопасности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ежегодный прирост на 10%  и доведение его до 100%  к 2021 году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Увеличение числа граждан, участвующих в деятельности общественных формирований правоохранительной направленности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Снижение доли несовершеннолетних в общем числе лиц, совершивших преступления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Увеличение количества выявленных административных правонарушений при содействии членов народных дружин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Увеличение доли объектов социальной сферы, мест с массовым пребыванием людей, оборудованных системами видеонаблюдения и подключенных к системе «Безопасный регион», в общем числе таковых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 .Доля коммерческих объектов, оборудованных системами видеонаблюдения и подключенных к системе «Безопасный регион»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 Снижение количества преступлений экстремистского характера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 Увеличение количества мероприятий антиэкстремистской направленности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 Рост числа лиц, состоящих на диспансерном учете с диагнозом «Употребление наркотиков с вредными последствиями» (не менее 2% ежегодно)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 Увеличение числа лиц (школьников и студентов), охваченных профилактическими медицинскими осмотрами с целью раннего выявления незаконного потребления наркотических средств и психотропных веществ (не менее 7% ежегодно)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еречень мероприятий подпрограммы 1 Профилактика преступлений и иных правонарушений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16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09"/>
        <w:gridCol w:w="2269"/>
        <w:gridCol w:w="1134"/>
        <w:gridCol w:w="1520"/>
        <w:gridCol w:w="889"/>
        <w:gridCol w:w="833"/>
        <w:gridCol w:w="1011"/>
        <w:gridCol w:w="850"/>
        <w:gridCol w:w="851"/>
        <w:gridCol w:w="850"/>
        <w:gridCol w:w="851"/>
        <w:gridCol w:w="850"/>
        <w:gridCol w:w="1276"/>
        <w:gridCol w:w="1134"/>
        <w:gridCol w:w="74"/>
        <w:gridCol w:w="521"/>
      </w:tblGrid>
      <w:tr>
        <w:trPr>
          <w:trHeight w:val="3361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 исполнения мероприятия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в 2013 году (тыс. руб)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(тыс.руб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по годам, (тыс.руб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зультаты выполнения подпрограммы</w:t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774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4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774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4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 Проведение мероприятий по профилактике террориз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 Оборудование социально-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/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734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4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734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4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Обеспечение деятельности общественных объединений правоохранительной направленност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34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4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5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34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4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5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 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2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2 Материальное стимулирование народных дружинник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093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2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093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2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/>
            </w:pPr>
            <w:r>
              <w:rPr>
                <w:rFonts w:eastAsia="Times New Roman" w:cs="Arial" w:ascii="Arial" w:hAnsi="Arial"/>
              </w:rPr>
              <w:t>2.3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3 Материально–техническое обеспечение деятельности народных дружи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4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4 Проведение мероприятий по обеспечению правопорядка и безопасности гражда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940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8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443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940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8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3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4.1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4.1 Обеспечение физической охраной и кнопкой вызова ОВО полигона ТБО в летний пожароопасный пери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940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8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3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940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8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3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5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5 Осуществление мероприятий по обучению народных дружинник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1 Проведение капитального ремонта (ремонта) зданий (помещений) подчиненных Главному управлению Министерства внутренних дел Российской Федерации по Московской области территориальных органов Министерства внутренних дел Российской Федерации на районном уровне и их подразделений, осуществляющих деятельность по охране общественного порядка и обеспечению общественной безопасности, противодействию терроризму и экстремизму, находящихся в собственности муниципальных образований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2 Проведение капитального ремонта (ремонта) зданий (помещений), занимаемых территориальными подразделениями Управления Федеральной службы безопасности Российской Федерации по городу Москве и Московской области, осуществляющими деятельность по охране общественного порядка и обеспечению общественной безопасности, противодействию терроризму и экстремизму, находящихся в собственности муниципальных образований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3 Участие в мероприятиях по профилактике терроризма и рейдах в местах массового отдыха и скопления молодежи с целью выявления экстремистский настроенных л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Развертывание элементов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 619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371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3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31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3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312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 619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371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3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31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2 3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312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1 Оказание услуг по предоставлению видеоизображения для системы технологического обеспечения региональной общественной безопасности и оперативного управления «Безопасный регион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2 Проведение работ по установке видеокамер с подключением к системе «Безопасный регион» на подъездах многоквартирных до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3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3 Обслуживание, модернизация и развитие системы «Безопасный регион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 619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371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3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31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3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312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 619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371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3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31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3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312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/>
            </w:pPr>
            <w:r>
              <w:rPr>
                <w:rFonts w:eastAsia="Times New Roman" w:cs="Arial" w:ascii="Arial" w:hAnsi="Arial"/>
              </w:rPr>
              <w:t>4.4 Обеспечение установки на коммерческих объектах видеокамер с подключением к системе «Безопасный регион», а также интеграция имеющихся средств видеонаблюдения коммерческих объектов в систему «Безопасный регион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1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2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2 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767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3 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4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4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Оснащение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 Развитие похоронного дела на территории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 866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 702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 04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 04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 04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 041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 866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 702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 04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 04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 04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 041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1 Возмещение специализированной службе по вопросам похоронного дела стоимости услуг по погребению умерших в части, превышающей размер возмещения, установленный законодательством РФ и М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2 Расходы на обеспечение деятельности (оказание услуг) в сфере похоронного 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3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3 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4 366,3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00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4 366,3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00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4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4 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 9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 3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 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 4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 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 40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 9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 3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 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 4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 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 40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5 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6 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7 Проведение инвентаризации мест захорон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8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9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9 Осуществление переданных полномочий Московской области по транспортировке 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2 56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1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56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6" w:right="56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1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jc w:val="center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19" w:right="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left="29" w:right="29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/>
        <w:autoSpaceDE w:val="false"/>
        <w:spacing w:lineRule="auto" w:line="276"/>
        <w:ind w:left="29" w:right="29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Паспорт подпрограммы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 муниципальной программы Московской области «"Безопасность и обеспечение безопасности жизнедеятельности населения"»</w:t>
      </w:r>
    </w:p>
    <w:p>
      <w:pPr>
        <w:pStyle w:val="Normal"/>
        <w:widowControl/>
        <w:autoSpaceDE w:val="false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</w:rPr>
      </w:r>
    </w:p>
    <w:tbl>
      <w:tblPr>
        <w:tblW w:w="1502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3261"/>
        <w:gridCol w:w="1275"/>
        <w:gridCol w:w="1134"/>
        <w:gridCol w:w="1134"/>
        <w:gridCol w:w="1134"/>
        <w:gridCol w:w="993"/>
        <w:gridCol w:w="992"/>
      </w:tblGrid>
      <w:tr>
        <w:trPr>
          <w:trHeight w:val="23" w:hRule="atLeast"/>
          <w:cantSplit w:val="true"/>
        </w:trPr>
        <w:tc>
          <w:tcPr>
            <w:tcW w:w="15026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right="29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дпрограммы</w:t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ь подпрограммы</w:t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Комплексное обеспечение безопасности населения и объектов на территории Талдомского муниципального района, повышение уровня и результативности работы в области обеспечения безопасности жизнедеятельности населения, устойчивого функционирования объектов и инфраструктуры района в чрезвычайных ситуациях мирного и военного времени.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сударственный заказчик подпрограммы</w:t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и реализации подпрограммы</w:t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- 2024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 подпрограммы,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бюджетных средств, в том числе по годам: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 (тыс. рублей)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562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2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562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2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а Москв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Увеличение степени готовности сил и средств Талдомского муниципального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 относительно нормативной степени готовности  (%)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Количество населения, руководящего состава и специалистов муниципального звена ТП МОСЧС Талдомского муниципального района обученного в области защиты от чрезвычайных ситуаций и гражданской обороны – (ежегодно до 50% населения муниципального образования) (чел.)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Соотношение фактического и нормативного объема накопления резервного фонда, материальных ресурсов муниципального района для ликвидации чрезвычайных ситуаций муниципального и объектового характера на территории муниципального района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Соотношение фактического и нормативного объема накопления резервного фонда материальных ресурсов для ликвидации чрезвычайных ситуаций, в том числе последствий террористических актов, созданных организациями расположенных на территории муниципального образования Московской области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Увеличение объема финансового резервного фонда для ликвидации чрезвычайных ситуаций, в том числе последствий террористических актов, созданных организациями расположенных на территории Талдомского муниципального района Московской области (%)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Увеличение объема финансового резервного фонда для ликвидации чрезвычайных ситуаций, в том числе последствий террористических актов, создаваемых органами местного самоуправления Московской области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Увеличение количества комфортных (безопасных) мест массового отдыха людей на водных объектах (ед.)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Снижение количества погибших людей на водных объектах из числа постоянно зарегистрированных на территории Талдомского муниципального района (%)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Снижение гибели и травматизма в местах массового отдыха людей Талдомского муниципального района на водных объектах. (%)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Процент населения Талдомского муниципального района обученного, прежде всего детей, плаванию и приемам спасения на воде, (ежегодно не менее 30% населения муниципального образования, в том числе не менее 50% детей дошкольного и школьного возраста); % / чел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Талдомского муниципального района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/>
        <w:ind w:left="1440" w:hanging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</w:rPr>
        <w:t>Перечень мероприятий подпрограммы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</w:r>
    </w:p>
    <w:tbl>
      <w:tblPr>
        <w:tblW w:w="1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560"/>
        <w:gridCol w:w="1559"/>
        <w:gridCol w:w="1417"/>
        <w:gridCol w:w="851"/>
        <w:gridCol w:w="850"/>
        <w:gridCol w:w="993"/>
        <w:gridCol w:w="880"/>
        <w:gridCol w:w="962"/>
        <w:gridCol w:w="851"/>
        <w:gridCol w:w="992"/>
        <w:gridCol w:w="992"/>
        <w:gridCol w:w="1276"/>
        <w:gridCol w:w="1276"/>
        <w:gridCol w:w="142"/>
        <w:gridCol w:w="542"/>
      </w:tblGrid>
      <w:tr>
        <w:trPr>
          <w:trHeight w:val="23" w:hRule="atLeast"/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26" w:type="dxa"/>
            <w:gridSpan w:val="14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в 2013 году (тыс. руб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(тыс.руб)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по годам, (тыс.руб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зультаты выполнения подпрограммы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Осуществление мероприятий по защите и смягчению последствий от чрезвычайных ситуаций природного и техногенного характера населения и территории муниципального образования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32,8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2,8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032,8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2,8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99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 Подготовка должностных лиц по вопросам гражданской обороны, предупреждения и ликвидации чрезвычайных ситуаций (Институт развития МЧС России, УМЦ ГКУ «Специальный центр «Звенигород», др. специализированные учебные учреждения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7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7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 Создание и содержание курсов гражданской оборон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 Оборудование учебно-консультационных пунктов для подготовки неработающего населения информационными стендами, оснащение УКП учебной литературой и видеотехнико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9,2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,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9,2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,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4 Подготовка населения в области гражданской обороны и действиям в чрезвычайных ситуациях. Пропаганда знаний в области ГО (изготовление и распространение памяток, листовок, аншлагов, баннеров и т.д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5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5 Проведение учений, соревнований, тренировок, смотров-конкурс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6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6 Создание резервов материальных ресурсов для ликвидации ЧС на территории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065,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5,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065,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5,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7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7 Реализация мероприятий предусмотренных Планом действий и предупреждения чрезвычайных ситуаций природного и техногенного характера муниципального образования (разработка, корректировка, всех Планов и т.д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461,5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1,5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461,5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1,5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8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8 Создание, содержание и организация деятельности аварийно-спасательных формирований на территории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9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9 Содержание оперативного персонала системы обеспечения вызова муниципальных экстренных оперативных служб по единому номеру 112, ЕДД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0 Совершенствование и развитие системы обеспечения вызова муниципальных экстренных оперативных служб по единому номеру 112, ЕДД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Выполнение мероприятий по безопасности населения на водных объектах, расположенных на территории муниципального образования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2 Создание, поддержание мест массового отдыха у воды (пляж, спасательный пост на воде, установление аншлагов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Создание, содержание системно-аппаратного комплекса «Безопасный город» на территори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20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20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1 Создание, содержание системно-аппаратного комплекса «Безопасный город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20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20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8" w:right="5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/>
        <w:ind w:left="2160" w:firstLine="72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/>
        <w:ind w:left="2160" w:firstLine="72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/>
        <w:ind w:left="2160" w:firstLine="720"/>
        <w:jc w:val="center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</w:rPr>
        <w:t>Паспорт подпрограммы «Обеспечение пожарной безопасности на территории муниципального образования Московской области» муниципальной программы Московской области «"Безопасность и обеспечение безопасности жизнедеятельности населения"»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tbl>
      <w:tblPr>
        <w:tblW w:w="15866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0"/>
        <w:gridCol w:w="1708"/>
        <w:gridCol w:w="107"/>
        <w:gridCol w:w="433"/>
        <w:gridCol w:w="876"/>
        <w:gridCol w:w="540"/>
        <w:gridCol w:w="144"/>
        <w:gridCol w:w="1016"/>
        <w:gridCol w:w="849"/>
        <w:gridCol w:w="391"/>
        <w:gridCol w:w="318"/>
        <w:gridCol w:w="261"/>
        <w:gridCol w:w="589"/>
        <w:gridCol w:w="106"/>
        <w:gridCol w:w="659"/>
        <w:gridCol w:w="63"/>
        <w:gridCol w:w="485"/>
        <w:gridCol w:w="211"/>
        <w:gridCol w:w="177"/>
        <w:gridCol w:w="160"/>
        <w:gridCol w:w="385"/>
        <w:gridCol w:w="163"/>
        <w:gridCol w:w="284"/>
        <w:gridCol w:w="390"/>
        <w:gridCol w:w="436"/>
        <w:gridCol w:w="166"/>
        <w:gridCol w:w="674"/>
        <w:gridCol w:w="318"/>
        <w:gridCol w:w="118"/>
        <w:gridCol w:w="979"/>
        <w:gridCol w:w="300"/>
        <w:gridCol w:w="20"/>
        <w:gridCol w:w="1118"/>
        <w:gridCol w:w="259"/>
        <w:gridCol w:w="30"/>
        <w:gridCol w:w="34"/>
        <w:gridCol w:w="509"/>
      </w:tblGrid>
      <w:tr>
        <w:trPr>
          <w:trHeight w:val="23" w:hRule="atLeast"/>
          <w:cantSplit w:val="true"/>
        </w:trPr>
        <w:tc>
          <w:tcPr>
            <w:tcW w:w="2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дпрограммы</w:t>
            </w:r>
          </w:p>
        </w:tc>
        <w:tc>
          <w:tcPr>
            <w:tcW w:w="129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пожарной безопасности на территории муниципального образования Московской области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ь подпрограммы</w:t>
            </w:r>
          </w:p>
        </w:tc>
        <w:tc>
          <w:tcPr>
            <w:tcW w:w="129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сударственный заказчик подпрограммы</w:t>
            </w:r>
          </w:p>
        </w:tc>
        <w:tc>
          <w:tcPr>
            <w:tcW w:w="129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и реализации подпрограммы</w:t>
            </w:r>
          </w:p>
        </w:tc>
        <w:tc>
          <w:tcPr>
            <w:tcW w:w="129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- 202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 подпрограммы,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бюджетных средств, в том числе по годам: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 финансирования</w:t>
            </w:r>
          </w:p>
        </w:tc>
        <w:tc>
          <w:tcPr>
            <w:tcW w:w="870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 (тыс. рублей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 558,4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458,48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525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525,00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525,00</w:t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525,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 558,4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458,48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525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525,00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525,00</w:t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525,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а Москвы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129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Снижение процента пожаров, произошедших на территории Талдомского муниципального района Московской области, по отношению к базовому показателю (%)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Снижение процента погибших и травмированных людей на пожарах, произошедших на территории Талдомского муниципального района (городского округа) Московской области, по отношению к базовому показателю (%)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Доля добровольных пожарных зарегистрированных в едином реестре Московской области (обученных, застрахованных и задействованных по назначению ОМС) от нормативного количества для муниципального образования Московской области (устанавливает администрация муниципального района, необходимое кол-о рассчитывается 1 добр. на 160 жителей 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63" w:type="dxa"/>
            <w:gridSpan w:val="34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еречень мероприятий подпрограммы 4 Обеспечение пожарной безопасности на территории муниципального образования Московской области</w:t>
            </w:r>
          </w:p>
        </w:tc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8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6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8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8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 исполнения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в 2013 году (тыс. руб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(тыс.руб)</w:t>
            </w:r>
          </w:p>
        </w:tc>
        <w:tc>
          <w:tcPr>
            <w:tcW w:w="46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по годам, (тыс.руб)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зультаты выполнения подпрограммы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Повышение степени пожарной безопасности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 558,48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458,48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525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525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52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525,00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 558,48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458,48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525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525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525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525,00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 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,00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,00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 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238,88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4,88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1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1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1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1,00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238,88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4,88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1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1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1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1,00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 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 221,51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489,51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933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933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933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933,00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 221,51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489,51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933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933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933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933,00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4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4 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9,01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,01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9,01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,01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5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5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6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6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2,00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,00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0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2,00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,00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0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7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7 Дополнительные мероприятия в условиях особого противопожарного режима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063,08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3,08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0,00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063,08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3,08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0,00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8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8 Обеспечение связи и оповещения населения о пожаре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,00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,00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,00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,00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5034" w:type="dxa"/>
            <w:gridSpan w:val="34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29" w:righ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29" w:right="29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left="29" w:right="29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left="29" w:right="29" w:hanging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аспорт подпрограммы «Обеспечивающая подпрограмма» муниципальной программы Московской области «"Безопасность и обеспечение безопасности жизнедеятельности населения"»</w:t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34" w:type="dxa"/>
            <w:gridSpan w:val="3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дпрограммы</w:t>
            </w:r>
          </w:p>
        </w:tc>
        <w:tc>
          <w:tcPr>
            <w:tcW w:w="121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ивающая подпрограмма</w:t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ь подпрограммы</w:t>
            </w:r>
          </w:p>
        </w:tc>
        <w:tc>
          <w:tcPr>
            <w:tcW w:w="121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сударственный заказчик подпрограммы</w:t>
            </w:r>
          </w:p>
        </w:tc>
        <w:tc>
          <w:tcPr>
            <w:tcW w:w="121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и реализации подпрограммы</w:t>
            </w:r>
          </w:p>
        </w:tc>
        <w:tc>
          <w:tcPr>
            <w:tcW w:w="121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- 2024</w:t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 подпрограммы,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бюджетных средств, в том числе по годам: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 финансирования</w:t>
            </w:r>
          </w:p>
        </w:tc>
        <w:tc>
          <w:tcPr>
            <w:tcW w:w="780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 (тыс. рублей)</w:t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0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30 8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7 100,00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30 8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7 100,00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а Москвы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ируемые результаты реализации муниципальной программы</w:t>
            </w:r>
          </w:p>
        </w:tc>
        <w:tc>
          <w:tcPr>
            <w:tcW w:w="121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еречень мероприятий подпрограммы 6 Обеспечивающая подпрограмма</w:t>
      </w:r>
    </w:p>
    <w:p>
      <w:pPr>
        <w:pStyle w:val="Normal"/>
        <w:widowControl/>
        <w:spacing w:lineRule="auto" w:line="276" w:before="0" w:after="20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16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2292"/>
        <w:gridCol w:w="1785"/>
        <w:gridCol w:w="1029"/>
        <w:gridCol w:w="907"/>
        <w:gridCol w:w="850"/>
        <w:gridCol w:w="934"/>
        <w:gridCol w:w="708"/>
        <w:gridCol w:w="709"/>
        <w:gridCol w:w="709"/>
        <w:gridCol w:w="850"/>
        <w:gridCol w:w="993"/>
        <w:gridCol w:w="1275"/>
        <w:gridCol w:w="1418"/>
        <w:gridCol w:w="107"/>
        <w:gridCol w:w="531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в 2013 году (тыс. руб)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(тыс.руб)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по годам, (тыс.руб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зультаты выполнения подпрограммы</w:t>
            </w:r>
          </w:p>
        </w:tc>
        <w:tc>
          <w:tcPr>
            <w:tcW w:w="1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1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Создание условий для реализации полномочий органов местного самоуправления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30 80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7 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30 80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7 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 Расходы на обеспечение деятельности (оказание услуг) муниципальных учреждений - служба спасения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 Содержание оперативного персонала системы обеспечения вызова муниципальных экстренных оперативных служб по единому номеру 112, ЕДДС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20 - 31.12.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30 80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7 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0" w:right="2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30 80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7 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25,0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0" w:right="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1135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2"/>
    </w:tblGrid>
    <w:tr>
      <w:trPr>
        <w:trHeight w:val="221" w:hRule="exact"/>
        <w:cantSplit w:val="true"/>
      </w:trPr>
      <w:tc>
        <w:tcPr>
          <w:tcW w:w="10772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39pt">
    <w:name w:val="Основной текст (3) + 9 pt"/>
    <w:qFormat/>
    <w:rPr>
      <w:rFonts w:ascii="Times New Roman" w:hAnsi="Times New Roman" w:cs="Times New Roman"/>
      <w:sz w:val="18"/>
      <w:szCs w:val="18"/>
      <w:u w:val="none"/>
      <w:lang w:val="en-US"/>
    </w:rPr>
  </w:style>
  <w:style w:type="character" w:styleId="39pt1">
    <w:name w:val="Основной текст (3) + 9 pt1"/>
    <w:qFormat/>
    <w:rPr>
      <w:rFonts w:ascii="Times New Roman" w:hAnsi="Times New Roman" w:cs="Times New Roman"/>
      <w:sz w:val="18"/>
      <w:szCs w:val="18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6"/>
      <w:szCs w:val="26"/>
      <w:u w:val="none"/>
      <w:lang w:val="en-US"/>
    </w:rPr>
  </w:style>
  <w:style w:type="character" w:styleId="511">
    <w:name w:val="Основной текст (5) + 11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u w:val="none"/>
      <w:lang w:val="en-US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31">
    <w:name w:val="Заголовок №3_"/>
    <w:qFormat/>
    <w:rPr>
      <w:rFonts w:ascii="Times New Roman" w:hAnsi="Times New Roman" w:cs="Times New Roman"/>
      <w:sz w:val="34"/>
      <w:szCs w:val="3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6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6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 w:before="180" w:after="48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480" w:after="360"/>
      <w:jc w:val="both"/>
      <w:outlineLvl w:val="2"/>
    </w:pPr>
    <w:rPr>
      <w:rFonts w:ascii="Times New Roman" w:hAnsi="Times New Roman" w:cs="Times New Roman"/>
      <w:color w:val="000000"/>
      <w:sz w:val="34"/>
      <w:szCs w:val="3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360" w:after="3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8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06:00Z</dcterms:created>
  <dc:creator>SIO01</dc:creator>
  <dc:description/>
  <dc:language>en-US</dc:language>
  <cp:lastModifiedBy>SIO01</cp:lastModifiedBy>
  <dcterms:modified xsi:type="dcterms:W3CDTF">2021-01-15T06:06:00Z</dcterms:modified>
  <cp:revision>2</cp:revision>
  <dc:subject/>
  <dc:title/>
</cp:coreProperties>
</file>